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ind w:left="2835" w:right="2835" w:hanging="0"/>
        <w:jc w:val="center"/>
        <w:rPr/>
      </w:pPr>
      <w:r>
        <w:rPr>
          <w:b/>
        </w:rPr>
        <w:t>Публичное акционерное общество «РОСИНТЕР РЕСТОРАНТС ХОЛДИНГ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Адрес эмитента:  </w:t>
      </w:r>
      <w:r>
        <w:rPr>
          <w:b/>
        </w:rPr>
        <w:t>Российская Федерация, 111024, Москва, ул.Душинская, д.7, стр.1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  <w:t xml:space="preserve">Адрес страницы в сети Интернет:  </w:t>
      </w:r>
      <w:r>
        <w:rPr>
          <w:b/>
          <w:bCs/>
          <w:i/>
          <w:iCs/>
          <w:lang w:val="en-US"/>
        </w:rPr>
        <w:t>http</w:t>
      </w:r>
      <w:r>
        <w:rPr>
          <w:b/>
          <w:bCs/>
          <w:i/>
          <w:iCs/>
        </w:rPr>
        <w:t>://</w:t>
      </w:r>
      <w:hyperlink r:id="rId2"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osinter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r>
        <w:rPr>
          <w:b/>
          <w:bCs/>
          <w:i/>
          <w:iCs/>
        </w:rPr>
        <w:t xml:space="preserve">, </w:t>
      </w:r>
      <w:hyperlink r:id="rId3">
        <w:r>
          <w:rPr>
            <w:rStyle w:val="InternetLink"/>
            <w:b/>
            <w:i/>
          </w:rPr>
          <w:t>http://www.e-disclosure.ru/portal/company.aspx?id=9038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В. Зайце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480" w:hRule="atLeast"/>
          <w:cantSplit w:val="true"/>
        </w:trPr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342"/>
        <w:gridCol w:w="2336"/>
        <w:gridCol w:w="4678"/>
        <w:gridCol w:w="1842"/>
        <w:gridCol w:w="1398"/>
        <w:gridCol w:w="1438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-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ергей Вас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Лицо осуществляет полномочия единоличного исполнительного органа Эмитента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.03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еспублика Венесуэ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3.06.2016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06.201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4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ий Анатольевич Пиг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06.201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нт Дэвид МакНи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СШ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3.06.201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реснева Светлана Бор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23.06.201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ана Амбарцумовна Сафаря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06.201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06.201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Республика Кипр, 1065, Никосия, Арх. Макариос III, 2-4, Кэпитал Сентер, 9-й эт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%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 . г.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60022, Красноярский край, г. Красноярск, ул. Взлетная, д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60010, Красноярский край, г. Красноярск, проспект Красноярский рабочий, д.160, корп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6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3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.18, корп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асть, г. Екатеринбург, пр. Ленина, д.40, оф.664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7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ЗапСиб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Новокузнецк» (ООО «Росинтер Ресторантс Новокузнецк»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54080, Кемеровская обл., г. Новокузнецк, ул. Кирова, 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58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4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644042, Омская область, г. Омск, пр-т Карла Маркса, дом 18, корп.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Ом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szCs w:val="20"/>
              </w:rPr>
              <w:t>2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ургут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Сургут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2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0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аснояр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Барнаул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56056, г. Барнаул, пр-т Ленина,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2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3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3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., г. Екатеринбург, пр. Ленина, д.40, оф.6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г. Екатеринбург, проспект Ленина, д.40, оф.6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5048, г. Тюмень, ул. Республики, д.94, корп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050010 Казахстан, г. Алматы, Медеуский район, проспект Достык, 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3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420111, Республика Татарстан, г. Казань, ул. Пушкина, д.1/55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ермь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14081 г. Пермь, шоссе Космонавтов, д.61б, оф.4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3095 Кипр, Лимассол, ул.Рига Ферайоу, Лимассол Сентер, Блок Б, 6-й этаж 2 оф. 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0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111024,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420107, г. Казань, </w:t>
            </w:r>
          </w:p>
          <w:p>
            <w:pPr>
              <w:pStyle w:val="22"/>
              <w:jc w:val="center"/>
              <w:rPr/>
            </w:pPr>
            <w:r>
              <w:rPr/>
              <w:t>ул. Островского, д 87, оф.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44042, Омская область, г. Омск, пр-т Карла Маркса, дом 18, корп.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1,97%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,97 %</w:t>
            </w:r>
          </w:p>
        </w:tc>
      </w:tr>
      <w:tr>
        <w:trPr>
          <w:trHeight w:val="8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ИНТЕР РЕСТОРАНТС РОСТО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йская Федерация, 344029, г. Ростов-на-Дону, ул. Металлургическая, д.102/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0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овации Ресторанного Бизнес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14, г. Екатеринбург, ул.8 марта, д.8 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12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Heart Restaurants Brands Limite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lang w:val="en-US"/>
              </w:rPr>
              <w:t>Trident Chambers, P.O. Box 146, Road Town, Tortola, British Virgin Island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16</w:t>
            </w:r>
            <w:r>
              <w:rPr>
                <w:rStyle w:val="SUBST"/>
                <w:bCs/>
                <w:iCs/>
                <w:szCs w:val="20"/>
              </w:rPr>
              <w:t>.0</w:t>
            </w:r>
            <w:r>
              <w:rPr>
                <w:rStyle w:val="SUBST"/>
                <w:bCs/>
                <w:iCs/>
                <w:szCs w:val="20"/>
                <w:lang w:val="en-US"/>
              </w:rPr>
              <w:t>4</w:t>
            </w:r>
            <w:r>
              <w:rPr>
                <w:rStyle w:val="SUBST"/>
                <w:bCs/>
                <w:iCs/>
                <w:szCs w:val="20"/>
              </w:rPr>
              <w:t>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Ф-Менеджмен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3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ис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3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лизей Ресторант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ис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ис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 Новосибирск, ул. Революции, дом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т Ресторант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емейный рестора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емейных ресторано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93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ФудРос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исанов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ул. Крисанова, д.12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7.08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омпро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Комсомольский проспект, д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.08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РС ЛИМИТЕД (NICKORS LIMITED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Центральная Америка, Белиз, г.Белиз, Баррак Роад, № 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1.05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4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4%</w:t>
            </w:r>
          </w:p>
        </w:tc>
      </w:tr>
      <w:tr>
        <w:trPr>
          <w:trHeight w:val="5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.18, корп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42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 18, корп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spacing w:before="240" w:after="20"/>
        <w:ind w:firstLine="567"/>
        <w:rPr/>
      </w:pPr>
      <w:r>
        <w:rPr>
          <w:b/>
          <w:sz w:val="26"/>
          <w:szCs w:val="26"/>
        </w:rPr>
        <w:t>Раздел II.</w:t>
      </w:r>
      <w:r>
        <w:rPr>
          <w:b/>
          <w:bCs/>
          <w:sz w:val="26"/>
          <w:szCs w:val="26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</w:tbl>
    <w:p>
      <w:pPr>
        <w:pStyle w:val="Normal"/>
        <w:autoSpaceDE w:val="true"/>
        <w:rPr/>
      </w:pPr>
      <w:r>
        <w:rPr/>
        <w:t xml:space="preserve">Изменение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Изменение адреса юридического лиц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3.2017 г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7 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4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33, г. Омск, ул. Красный Путь, 80/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11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4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644042, Омская область, г. Омск, пр-т Карла Маркса, дом 18, корп. 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11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1:00Z</dcterms:created>
  <dc:creator>garant</dc:creator>
  <dc:description/>
  <dc:language>en-US</dc:language>
  <cp:lastModifiedBy>Tsugutskaya Olesya</cp:lastModifiedBy>
  <cp:lastPrinted>2017-04-03T15:05:00Z</cp:lastPrinted>
  <dcterms:modified xsi:type="dcterms:W3CDTF">2017-04-03T12:21:00Z</dcterms:modified>
  <cp:revision>2</cp:revision>
  <dc:subject/>
  <dc:title>Приложение 24</dc:title>
</cp:coreProperties>
</file>